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Heading1"/>
        <w:tabs>
          <w:tab w:val="left" w:pos="0" w:leader="none"/>
          <w:tab w:val="left" w:pos="180" w:leader="none"/>
          <w:tab w:val="right" w:pos="9356" w:leader="none"/>
        </w:tabs>
        <w:spacing w:before="24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К Цимлянского района «Центральная межпоселенческая библиоте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Л. А. Сап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2024 г.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библиотек Цимлянского района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ктябрь 2024 года</w:t>
      </w:r>
    </w:p>
    <w:p>
      <w:pPr>
        <w:pStyle w:val="Normal"/>
        <w:tabs>
          <w:tab w:val="clear" w:pos="4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3"/>
        <w:gridCol w:w="132"/>
        <w:gridCol w:w="1965"/>
        <w:gridCol w:w="2070"/>
        <w:gridCol w:w="30"/>
        <w:gridCol w:w="105"/>
        <w:gridCol w:w="2265"/>
      </w:tblGrid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форма провед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Цимлянского района «Центральная межпоселенческая библиотека»</w:t>
            </w:r>
          </w:p>
        </w:tc>
      </w:tr>
      <w:tr>
        <w:trPr>
          <w:trHeight w:val="17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.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>
          <w:trHeight w:val="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Тренинг «Профилактика синдрома эмоционального выгорания работника библиотеки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30.10   09-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рменко</w:t>
            </w:r>
            <w:r>
              <w:rPr>
                <w:lang w:val="ru-RU"/>
              </w:rPr>
              <w:t xml:space="preserve"> М.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оровская  Ю.С.</w:t>
            </w:r>
          </w:p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Шишикина  Е.Г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</w:t>
            </w:r>
          </w:p>
        </w:tc>
      </w:tr>
      <w:tr>
        <w:trPr>
          <w:trHeight w:val="341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МБУК Цимлянского района «Центральная межпоселенческая библиотека»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1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нижная выставка «В гармонии с возрастом» ко Дню пожилого челове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унова Т.Д., Бумажникова Л.И., Логачева О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2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нижная выставка «О созданиях удивительных и прекрасных» к Всемирному дню защиты животных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огачева О.В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4.</w:t>
            </w:r>
            <w:r>
              <w:rPr>
                <w:rFonts w:eastAsia="Calibri"/>
                <w:b/>
              </w:rPr>
              <w:t>1.3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Книжная выставка «Мир чтения прекрасен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сероссийскому дню чтения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Кичигина Е.В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4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Книжная выставка «Быть отцом совсем непросто» ко Дню отц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Кучкина Н.К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5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Книжная выставка – портрет «Герой своего времени – Лермонтов» 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к 210- летию со дня рождения М. Лермонтов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унова Т.Д., Бумажникова Л.И., Логачева О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6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Книжная выставка «Вселенная Кира Булычева» к 90-летию  советского писателя-фантаст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11.10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убышкина Н.Н.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7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Книжная выставка «Вселенная Кира Булычева» к 90-летию  советского писателя-фантаст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1.10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убышкина Н.Н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8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Книжная выставка – викторина «Книжная галактика Кира Булычева» к 90- летию со дня рождения К. Булычева  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унова Т.Д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9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/>
              <w:t>Тематическая книжная полка «</w:t>
            </w:r>
            <w:r>
              <w:rPr>
                <w:shd w:fill="FFFFFF" w:val="clear"/>
              </w:rPr>
              <w:t>Едины мы, и в этом наша сила!</w:t>
            </w:r>
            <w:r>
              <w:rPr/>
              <w:t>» ко Дню народного единств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Сысоева М.А.</w:t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2 Калининский отдел МБУК ЦР «ЦМБ»</w:t>
            </w:r>
          </w:p>
        </w:tc>
      </w:tr>
      <w:tr>
        <w:trPr>
          <w:trHeight w:val="6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2.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жная выставка-портрет «Лермонтовское наследие» к 210-летию М.Ю.Лермонтов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2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rStyle w:val="Style10"/>
                <w:rFonts w:eastAsia="Tahoma"/>
                <w:b w:val="false"/>
                <w:color w:val="000000"/>
              </w:rPr>
              <w:t>Выставка-обзор «Книжная Галактика Кира Булычёва» к 90</w:t>
            </w:r>
            <w:r>
              <w:rPr>
                <w:rStyle w:val="Style10"/>
                <w:rFonts w:eastAsia="Tahoma"/>
                <w:b w:val="false"/>
                <w:bCs w:val="false"/>
                <w:color w:val="000000"/>
              </w:rPr>
              <w:t>-</w:t>
            </w:r>
            <w:r>
              <w:rPr>
                <w:rStyle w:val="Style10"/>
                <w:rFonts w:eastAsia="Tahoma"/>
                <w:b w:val="false"/>
                <w:color w:val="000000"/>
              </w:rPr>
              <w:t>летию со дня рождения К.Булычев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 Антоновский отдел МБУК ЦР «ЦМБ»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нижная выставка «Мятежный гений вдохновенья» к 210-летию со дня рождения русского поэта и драматурга М. Ю. Лермонт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нижная выставка «Тайные миры Кира Булычева» к 90-летию со дня рождения писателя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 Терновской отдел МБУК ЦР «ЦМБ»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4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О братьях наших меньших» ко Дню животных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9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4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«Экология питания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 Красноярский отдел МБУК ЦР «ЦМБ»</w:t>
            </w:r>
          </w:p>
        </w:tc>
      </w:tr>
      <w:tr>
        <w:trPr>
          <w:trHeight w:val="8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5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Братья наши меньшие» к Всемирному дню защиты животны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ind w:left="-108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5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Сын вольности, свободы витязь молодой»  к 210 –летию со дня рождения  М. Ю. Лермонт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ind w:left="-108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5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Космические приключения Кира Булычева» к 90 - летию со дня рождения пис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ind w:left="-108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 Отдел х. Лозного МБУК ЦР «ЦМБ»</w:t>
            </w:r>
          </w:p>
        </w:tc>
      </w:tr>
      <w:tr>
        <w:trPr>
          <w:trHeight w:val="8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нижная полка </w:t>
            </w:r>
            <w:r>
              <w:rPr/>
              <w:t>книг-юбиляров 2024 года «А нам юбилей!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03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 «Герой нашего времени»</w:t>
            </w:r>
            <w:r>
              <w:rPr>
                <w:rFonts w:eastAsia="Calibri"/>
                <w:lang w:eastAsia="en-US"/>
              </w:rPr>
              <w:t xml:space="preserve"> к 210-летию со дня рождения М.Ю.Лермонт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08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Выставка-портрет «Долгое-долгое детство»</w:t>
            </w:r>
            <w:r>
              <w:rPr/>
              <w:t xml:space="preserve"> к 105-летнему юбилею Мустая Кари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5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7 Отдел ст. Лозновской МБУК ЦР «ЦМБ»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7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абушкины заготовки», ко Дню пожилых людей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01.</w:t>
            </w:r>
            <w:r>
              <w:rPr>
                <w:lang w:val="ru-RU"/>
              </w:rPr>
              <w:t>1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Г.Т.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7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эзии чудесный гений», к 210-летию со дня рождения М.Ю. Лермонт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19.</w:t>
            </w:r>
            <w:r>
              <w:rPr>
                <w:lang w:val="ru-RU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Г.Т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8 Железнодорожный отдел МБУК ЦР «ЦМБ»</w:t>
            </w:r>
          </w:p>
        </w:tc>
      </w:tr>
      <w:tr>
        <w:trPr>
          <w:trHeight w:val="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Герой нашего времени» к 210-летию со Дня рождения Лермонтова М.Ю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05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8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одной книги «Девочка с земли» к 90-летию со Дня рождения Булычева К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0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9 Паршиковский отдел МБУК ЦР «ЦМБ»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9.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lang w:eastAsia="en-US"/>
              </w:rPr>
              <w:t>Книжная выставка «Пленник Кавказа» к 210-летию со дня рождения М.Ю. Лермонтов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lang w:eastAsia="en-US"/>
              </w:rPr>
              <w:t>Книжная выставка «Для тех, кто годы не считает!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0 Маркинский отдел МБУК ЦР «ЦМБ»</w:t>
            </w:r>
          </w:p>
        </w:tc>
      </w:tr>
      <w:tr>
        <w:trPr>
          <w:trHeight w:val="4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0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юбиляров -2024 года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«Книги –юбиляры» - 55 лет со времени публикации повести Б. Л. Васильева «А зори здесь тихие…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Писатели- юбиляры» — 210 лет со дня рождения русского поэта, прозаика, драматурга, художника М. Ю. Лермонтов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"Юбилей писателя-краеведа" –  85 лет новочеркасскому писателю и журналисту Ивану Яковлевичу Кравченк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4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0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й стенд «Своих не бросаем» посвященный увековечиванию памяти бойцов СВ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337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 Новоцимлянский отдел МБУК ЦР «ЦМБ»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о-иллюстративная выставка «С книгой мир добрей и ярче» к Всемирному дню чт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05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Поэт трагической судьбы» к 210-летию со дня рождения М.Ю.Лермонт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/>
              <w:t>12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Профессии, которые ты выбираешь» для повышения информационной культуры молодеж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/>
              <w:t>22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13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2 МБУК «Цимлянская городская библиотека»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Книжная выставка «Цимлянск литературный» по творчеству авторов Цимлянского райо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Книжная выставка «Донские писатели детям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Книжная выставка «"Без России не было б меня..."» к Есенинскому дню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  <w:t>0</w:t>
            </w:r>
            <w:r>
              <w:rPr>
                <w:rFonts w:cs="Times New Roman"/>
                <w:sz w:val="24"/>
                <w:szCs w:val="24"/>
                <w:lang w:eastAsia="zh-CN"/>
              </w:rPr>
              <w:t>3.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5" w:right="1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Книжная выставка </w:t>
            </w:r>
            <w:r>
              <w:rPr>
                <w:rFonts w:cs="Times New Roman"/>
                <w:sz w:val="24"/>
                <w:szCs w:val="24"/>
              </w:rPr>
              <w:t xml:space="preserve">«А он мятежный просит бури…» к 210-летию со Дня рождения М. Ю. Лермонтова 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5.1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5" w:right="1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Книжная выставка «Вселенная Кира Булычева» к 90-лет со Дня рождения писателя 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8.1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образовательная работа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eastAsia="en-US"/>
              </w:rPr>
              <w:t>Литературная гостиная к Международному дню пожилых людей «И с каждой осенью мы расцветаем вновь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01.10</w:t>
            </w:r>
            <w:r>
              <w:rPr>
                <w:lang w:val="ru-RU"/>
              </w:rPr>
              <w:t xml:space="preserve">   11-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Вноровская Ю.С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Библио – обзор «В гармонии с возрастом» ко Дню пожилого человек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унова Т.Д., Бумажникова Л.И., Логачева О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Информина «Они просят защиты» к Всемирному дню защиты животных (КДШ, Проект «Библиотека без границ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1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огачева О.В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Литературный час «Донские писатели-юбиляры» (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0.10   12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Кичигина Е.В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Литературный квиз «Певец печали и любви» к 205-летию со дня рождения М.Ю.Лермонтов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10  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Барменко</w:t>
            </w:r>
            <w:r>
              <w:rPr>
                <w:sz w:val="24"/>
                <w:szCs w:val="24"/>
              </w:rPr>
              <w:t xml:space="preserve"> М.А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 xml:space="preserve">Веселый калейдоскоп «Знатоки здорового питания» к </w:t>
            </w:r>
            <w:r>
              <w:rPr>
                <w:rStyle w:val="Extendedtextshort1"/>
                <w:sz w:val="24"/>
                <w:szCs w:val="24"/>
              </w:rPr>
              <w:t xml:space="preserve">Всемирному </w:t>
            </w:r>
            <w:r>
              <w:rPr>
                <w:rStyle w:val="Extendedtextshort1"/>
                <w:bCs/>
                <w:sz w:val="24"/>
                <w:szCs w:val="24"/>
              </w:rPr>
              <w:t>дню</w:t>
            </w:r>
            <w:r>
              <w:rPr>
                <w:rStyle w:val="Extendedtextshort1"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sz w:val="24"/>
                <w:szCs w:val="24"/>
              </w:rPr>
              <w:t>здорового</w:t>
            </w:r>
            <w:r>
              <w:rPr>
                <w:rStyle w:val="Extendedtextshort1"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sz w:val="24"/>
                <w:szCs w:val="24"/>
              </w:rPr>
              <w:t>питания</w:t>
            </w:r>
            <w:r>
              <w:rPr>
                <w:rStyle w:val="Extendedtextshort1"/>
                <w:sz w:val="24"/>
                <w:szCs w:val="24"/>
              </w:rPr>
              <w:t xml:space="preserve"> (клуб ЗОЖ «Мечта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6.10   10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Кубышкина Н.Н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7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Видео – открытка «Отцам мы посвящаем эти строки» ко Дню отца в Росси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.1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унова Т.Д., Логачева О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8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Познавательный час «Характер и выбор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ужок профориентации «Горизонт»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  12-0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Кучкина Н.К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9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 xml:space="preserve">Интеллектуальная игра «В чём логика? Пушкин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</w:t>
            </w:r>
            <w:r>
              <w:rPr>
                <w:sz w:val="24"/>
                <w:szCs w:val="24"/>
              </w:rPr>
              <w:t>!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ушкинская карта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7.10   15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Сысоева М.А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1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Турнир знатоков «Тайна третьей планеты» к 90- летию со дня рождения К. Булычева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ПВР, 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.1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унова Т.Д., Логачева О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b/>
              </w:rPr>
              <w:t>5.1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Брейн-ринг «В мире закон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луб будущего избирателя «Парус», </w:t>
            </w:r>
            <w:r>
              <w:rPr>
                <w:bCs/>
                <w:sz w:val="24"/>
                <w:szCs w:val="24"/>
              </w:rPr>
              <w:t>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22.10   12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Сысоева М.А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Беседа у книжной выставки «Читать, чтобы помнить» к Литературному празднику белых журавлей (патриотический кружок «Патриот»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Кичигина Е.В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Краеведческий час «Что на Дону ели казаки" (кружок «Край ты мой родной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.1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умажникова Л.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Интеллектуальный апгрейд «</w:t>
            </w:r>
            <w:r>
              <w:rPr>
                <w:sz w:val="24"/>
                <w:szCs w:val="24"/>
                <w:lang w:val="en-US"/>
              </w:rPr>
              <w:t>IQ</w:t>
            </w:r>
            <w:r>
              <w:rPr>
                <w:sz w:val="24"/>
                <w:szCs w:val="24"/>
              </w:rPr>
              <w:t xml:space="preserve">- спутник гения» </w:t>
            </w:r>
            <w:r>
              <w:rPr>
                <w:bCs/>
                <w:sz w:val="24"/>
                <w:szCs w:val="24"/>
              </w:rPr>
              <w:t>(Пушкинская карта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24.10   15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Кубышкина Н.Н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Беседа у информационного стенда «Весть мир - театр» к 125-летию основания Московского художественного общедоступного театра (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25.10   12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Кучкина Н.К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sz w:val="24"/>
                <w:szCs w:val="24"/>
              </w:rPr>
              <w:t>Мультимедийный час «В гостях у осени» (ПВР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30.10   12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Кубышкина Н.Н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7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zh-CN"/>
              </w:rPr>
              <w:t>Подготовка к интеллектуально – развлекательной игре «Новогодний Квиз» (театральный кружок «Петрушка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.1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унова Т.Д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8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sz w:val="24"/>
                <w:szCs w:val="24"/>
                <w:highlight w:val="yellow"/>
                <w:lang w:val="ru-RU" w:eastAsia="zh-CN" w:bidi="ar-SA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sz w:val="24"/>
                <w:szCs w:val="24"/>
                <w:highlight w:val="yellow"/>
                <w:lang w:val="ru-RU" w:eastAsia="zh-CN" w:bidi="ar-SA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Работа волонтерского отряда «БиблиоДоброволец»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lang w:eastAsia="en-US"/>
              </w:rPr>
              <w:t>Работа с задолжниками в школа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Отдел обслуживания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ы сельских отделов МБУК Цимлянского района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 Калининский отдел МБУК ЦР «ЦМБ»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тературно-музыкальный час «Для тех, кто годы не считает» к Д</w:t>
            </w:r>
            <w:r>
              <w:rPr>
                <w:color w:val="000000"/>
              </w:rPr>
              <w:t>екаде пожилого человек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2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Tahoma"/>
                <w:color w:val="000000"/>
              </w:rPr>
              <w:t xml:space="preserve">Громкие чтения «Волшебное слово» по рассказу В. Осеевой </w:t>
            </w:r>
            <w:r>
              <w:rPr>
                <w:rFonts w:eastAsia="Tahoma"/>
                <w:i/>
                <w:color w:val="000000"/>
              </w:rPr>
              <w:t>(работа с литературным кружком «Книжкин дом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10  09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знавательная беседа «Папин день календаря», ко Дню отц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8.10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/>
                <w:color w:val="000000"/>
              </w:rPr>
              <w:t xml:space="preserve">Громкие чтения </w:t>
            </w:r>
            <w:r>
              <w:rPr>
                <w:rStyle w:val="Emphasis"/>
                <w:rFonts w:eastAsia="Tahoma"/>
                <w:i w:val="false"/>
                <w:color w:val="000000"/>
              </w:rPr>
              <w:t>«С кузовком, с лукошком по лесным дорожкам»</w:t>
            </w:r>
            <w:r>
              <w:rPr>
                <w:rStyle w:val="Emphasis"/>
                <w:rFonts w:eastAsia="Tahoma"/>
                <w:color w:val="000000"/>
              </w:rPr>
              <w:t xml:space="preserve"> </w:t>
            </w:r>
            <w:r>
              <w:rPr>
                <w:rStyle w:val="Emphasis"/>
                <w:rFonts w:eastAsia="Tahoma"/>
                <w:b w:val="false"/>
                <w:bCs w:val="false"/>
                <w:i w:val="false"/>
                <w:color w:val="000000"/>
              </w:rPr>
              <w:t>(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9.10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6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2 Антоновский отдел МБУК ЦР «ЦМБ»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 общения «Возраст – опыт бесценных дней»</w:t>
            </w:r>
            <w:r>
              <w:rPr>
                <w:bCs/>
              </w:rPr>
              <w:t>, ко Дню пожилого челове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 информации «Безопасность – главное жизни» профилактика случаев травматизма и гибели дет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4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/>
              <w:t xml:space="preserve">Час занимательной экологии «Загадки природы родного края» </w:t>
            </w:r>
            <w:r>
              <w:rPr>
                <w:i/>
              </w:rPr>
              <w:t>(работа с кружком «Завалинка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Час информации «Высокое звание – ОТЕЦ» ко</w:t>
            </w:r>
            <w:r>
              <w:rPr>
                <w:rStyle w:val="Bodytext210ptBoldSpacing0pt"/>
                <w:rFonts w:eastAsia="Microsoft Sans Serif"/>
                <w:sz w:val="24"/>
                <w:szCs w:val="24"/>
              </w:rPr>
              <w:t xml:space="preserve"> </w:t>
            </w:r>
            <w:r>
              <w:rPr/>
              <w:t>Дню отц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икторина «Как избежать ДТП»</w:t>
            </w:r>
            <w:r>
              <w:rPr>
                <w:b/>
              </w:rPr>
              <w:t xml:space="preserve"> </w:t>
            </w:r>
            <w:r>
              <w:rPr>
                <w:b w:val="false"/>
                <w:bCs/>
              </w:rPr>
              <w:t>(БДД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3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 Терновской отдел МБУК ЦР «ЦМБ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566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 взаимоподдержки «Не стареем душой» ко Дню пожилого человек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TableContents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-рассуждение «Зачем стране заповедники?» ко Дню животных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  14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ый час «Летят по небу журавли» к Празднику белых журавл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TableContents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-рекомендация «Экология питания» работа клуба «Мы вместе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TableContents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358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 Красноярский отдел МБУК ЦР «ЦМБ»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аздничная встреча «Душою молоды всегда» </w:t>
            </w:r>
            <w:r>
              <w:rPr>
                <w:bCs/>
              </w:rPr>
              <w:t>Мероприятия, приуроченные ко Дню пожилого челове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1.10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акция «Папин день календаря» ко</w:t>
            </w:r>
            <w:r>
              <w:rPr>
                <w:rStyle w:val="Bodytext210ptBoldSpacing0pt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Дню отц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.10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еведческий час «Иначе в жизни он не мог» к 125-летию со дня рождения донского поэта И.Е. Ковалевского </w:t>
            </w:r>
            <w:r>
              <w:rPr>
                <w:i/>
                <w:color w:val="000000"/>
              </w:rPr>
              <w:t>(работа с кружком «Вдохновение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ция «Летят в бессмертье журавли» к Празднику Белых журавл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2.10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</w:rPr>
              <w:t xml:space="preserve">Молодежная игра «Что? Где? Когда? </w:t>
            </w:r>
            <w:r>
              <w:rPr>
                <w:color w:val="000000"/>
                <w:lang w:val="ru-RU"/>
              </w:rPr>
              <w:t>(</w:t>
            </w:r>
            <w:r>
              <w:rPr>
                <w:b w:val="false"/>
                <w:bCs/>
                <w:color w:val="000000"/>
              </w:rPr>
              <w:t>Пушкинская карта</w:t>
            </w:r>
            <w:r>
              <w:rPr>
                <w:b w:val="false"/>
                <w:bCs/>
                <w:color w:val="000000"/>
                <w:lang w:val="ru-RU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 xml:space="preserve">Формула безопасности «Всем ребятам нужно знать, как по улице шагать!», </w:t>
            </w:r>
            <w:r>
              <w:rPr/>
              <w:t>по профилактике случаев травматизма и гибели дет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0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 Отдел х. Лозного МБУК ЦР «ЦМБ»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 «Открытка для бабушки с дедушкой» ко Дню пожилого челове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/>
              <w:t>01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 профориентации для старшеклассников «Призвание – служить заповедному делу»</w:t>
            </w:r>
            <w:r>
              <w:rPr/>
              <w:t xml:space="preserve"> ко Всемирному дню охраны мест обитания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5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05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ва «Герой нашего времени» к 210-летию со дня рождения М.Ю.Лермонт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2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ворческая студия «Открытка для папы» ко Дню отц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9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Поэтический час «Золотая пора осени в произведениях русских поэтов» в дни осенних каникул (</w:t>
            </w:r>
            <w:r>
              <w:rPr>
                <w:bCs/>
                <w:i/>
              </w:rPr>
              <w:t>работа с кружком «Книгаренок»,</w:t>
            </w:r>
            <w:r>
              <w:rPr>
                <w:b w:val="false"/>
                <w:bCs/>
              </w:rPr>
              <w:t xml:space="preserve"> КДШ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6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 Отдел ст. Лозновской МБУК ЦР «ЦМБ»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Люди пожилые сердцем молодые» ко Дню пожилого челове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.10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амодурова Г.Т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змышление «Стиль жизни - здоровье», в рамках профилактики инфекционных заболеваний у девушек и женщин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6.10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амодурова Г.Т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«Непобеждённый генерал», к 250-летию со дня рождения И.Е. Ефремова </w:t>
            </w:r>
            <w:r>
              <w:rPr>
                <w:i/>
              </w:rPr>
              <w:t>(работа с кружком «Станица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10  12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амодурова Г.Т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омкие чтения «Лесные были и небылицы», к 100-летию со дня публикации сказок В.В. Бианки </w:t>
            </w:r>
            <w:r>
              <w:rPr>
                <w:b w:val="false"/>
                <w:bCs/>
              </w:rPr>
              <w:t>(КДШ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4.10  12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амодурова Г.Т.</w:t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 Железнодорожный отдел МБУК ЦР «ЦМБ»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итературная шкатулка «О Родине своей я много расскажу» стихи о России</w:t>
            </w:r>
            <w:r>
              <w:rPr>
                <w:b w:val="false"/>
                <w:bCs w:val="false"/>
              </w:rPr>
              <w:t xml:space="preserve"> (КДШ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ый час «Глава семьи – папа» ко Дню отц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ий час «Мастер оружейник» к 105-летию со Дня рождения Калашникова М.Т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6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«Осенние дороги» </w:t>
            </w:r>
            <w:r>
              <w:rPr>
                <w:b w:val="false"/>
                <w:bCs w:val="false"/>
              </w:rPr>
              <w:t>(БДД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9.09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318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 Паршиковский отдел МБУК ЦР «ЦМБ»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Литературно-музыкальный вечер «Мои года –моё богатство» ко Дню пожилого человека </w:t>
            </w:r>
            <w:r>
              <w:rPr>
                <w:rFonts w:eastAsia="Calibri"/>
                <w:i/>
                <w:lang w:eastAsia="en-US"/>
              </w:rPr>
              <w:t>(работа с клубом «Оптимист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10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Громкие чтения "Стихи мы папам посвящаем "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.10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здоровья «В гостях у гигиены», в рамках профилактики инфекционных заболеваний у девушек и женщин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.10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highlight w:val="white"/>
              </w:rPr>
              <w:t xml:space="preserve">Виртуальное путешествие «По степной тропе родного края» </w:t>
            </w:r>
            <w:r>
              <w:rPr>
                <w:i/>
                <w:highlight w:val="white"/>
              </w:rPr>
              <w:t>(работа с клубом «Экомир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.10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о-творческий час «Семикаракорский фаянс – визитная карточка Дона» </w:t>
            </w:r>
            <w:r>
              <w:rPr>
                <w:rFonts w:eastAsia="Calibri"/>
                <w:b w:val="false"/>
                <w:bCs/>
                <w:color w:val="000000"/>
                <w:lang w:eastAsia="en-US"/>
              </w:rPr>
              <w:t>(Пушкинская карта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0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184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 Маркинский отдел МБУК ЦР «ЦМБ»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радости «Маленькие дети – большие таланты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клубом «Книгоеш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 по литературным страницам «Осень – пора золотая»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ДШ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Краеведческий час «Мне по сердцу маленькая Родина, мне по сердцу мой любимый край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 13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час «Сюрприз для папы» ко Дню отца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клубом «Созвезд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 15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Устный журнал «Наше здоровье – здоровье нации», в рамках профилактики инфекционных заболеваний у девушек и женщин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 16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 Новоцимлянский отдел МБУК ЦР «ЦМБ»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еседа «Хорошо нам рядышком с бабушкой и дедушкой» ко Дню пожилого челове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01.10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Игровая программа для подростков «Авторинг» </w:t>
            </w:r>
            <w:r>
              <w:rPr>
                <w:b w:val="false"/>
                <w:bCs w:val="false"/>
              </w:rPr>
              <w:t>(БДД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05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Литературно-творческий час «Морская царевна» к 210-летию со дня рождения М.Ю.Лермонтова (</w:t>
            </w:r>
            <w:r>
              <w:rPr>
                <w:i/>
              </w:rPr>
              <w:t xml:space="preserve">работа с кружком «Волшебная кисточка», </w:t>
            </w:r>
            <w:r>
              <w:rPr>
                <w:b w:val="false"/>
                <w:bCs/>
              </w:rPr>
              <w:t>КДШ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2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еседа «Папа и я – неразлучные друзья» ко Дню отц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9.10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 МБУК «Цимлянская городская библиотека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Занимательный час «А жизнь остаётся прекрасной всегда» ко Дню пожилого человек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tLeast" w:line="240" w:before="0" w:after="0"/>
              <w:ind w:left="303" w:right="-14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zh-CN"/>
              </w:rPr>
              <w:t>16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>-</w:t>
            </w:r>
            <w:r>
              <w:rPr>
                <w:rFonts w:cs="Times New Roman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Литературный час «Прекрасное далёко» к 90-летию со Дня рождения Кира Булычев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(работа с ПВР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5.10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zh-CN"/>
              </w:rPr>
              <w:t>13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>-</w:t>
            </w:r>
            <w:r>
              <w:rPr>
                <w:rFonts w:cs="Times New Roman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Занимательный час «Твоя спина - наша стена» ко Дню отц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57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8.10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13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>-</w:t>
            </w:r>
            <w:r>
              <w:rPr>
                <w:rFonts w:cs="Times New Roman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Тематический час «Летят над миром журавли» к Празднику «День Белых журавлей»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eastAsia="zh-CN"/>
              </w:rPr>
              <w:t>22.10</w:t>
            </w:r>
            <w:r>
              <w:rPr>
                <w:rFonts w:cs="Times New Roman"/>
                <w:bCs/>
                <w:sz w:val="24"/>
                <w:szCs w:val="24"/>
                <w:lang w:val="ru-RU" w:eastAsia="zh-CN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13</w:t>
            </w:r>
            <w:r>
              <w:rPr>
                <w:rFonts w:cs="Times New Roman"/>
                <w:bCs/>
                <w:sz w:val="24"/>
                <w:szCs w:val="24"/>
                <w:lang w:val="ru-RU" w:eastAsia="zh-CN"/>
              </w:rPr>
              <w:t>-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Мастер-класс «Тайны рождения кино»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(Пушкинская карта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eastAsia="zh-CN"/>
              </w:rPr>
              <w:t>25.10</w:t>
            </w:r>
            <w:r>
              <w:rPr>
                <w:rFonts w:cs="Times New Roman"/>
                <w:bCs/>
                <w:sz w:val="24"/>
                <w:szCs w:val="24"/>
                <w:lang w:val="ru-RU" w:eastAsia="zh-CN"/>
              </w:rPr>
              <w:t xml:space="preserve">      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cs="Times New Roman"/>
                <w:bCs/>
                <w:sz w:val="24"/>
                <w:szCs w:val="24"/>
                <w:lang w:val="ru-RU" w:eastAsia="zh-CN"/>
              </w:rPr>
              <w:t>-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b/>
                <w:bCs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" w:hanging="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Тематический час «Весть мир - театр» к 125-летию со времени открытия МХА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26.1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6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b/>
                <w:bCs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Бударина Т. Ю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5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Внестационарное обслуживание - Библиобус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1 Книжные выставки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нижная выставка «Четвероногие герои книг» к Всемирному дню животны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01.10 - 14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Библиобус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Логачева О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нижная выставка</w:t>
            </w:r>
            <w:r>
              <w:rPr>
                <w:lang w:val="ru-RU"/>
              </w:rPr>
              <w:t xml:space="preserve"> </w:t>
            </w:r>
            <w:r>
              <w:rPr/>
              <w:t>«Книжная Галактика Кира Булычёва» к 90-летию со дня рождения пис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</w:rPr>
              <w:t>15.10 – 28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Библиобус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</w:rPr>
              <w:t>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Сысоева М.А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  <w:lang w:val="ru-RU" w:eastAsia="zh-CN" w:bidi="ar-S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нижная выставка</w:t>
            </w:r>
            <w:r>
              <w:rPr>
                <w:lang w:val="ru-RU"/>
              </w:rPr>
              <w:t xml:space="preserve"> </w:t>
            </w:r>
            <w:r>
              <w:rPr/>
              <w:t>«От тайны к знаниям» к Всемирному дню науки за мир и развити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</w:rPr>
              <w:t>29.10 – 11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Библиобус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</w:rPr>
              <w:t>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аунова Т.Д.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2 Мероприятия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Беседа «Символ жизни» к Литературному празднику белых журавл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Библиобус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 xml:space="preserve">Кичигина Е.В. 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>
                <w:bCs/>
              </w:rPr>
              <w:t>Литературные предсказания «Библиомагия»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Библиобус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Сысоева М.А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2.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ая игра </w:t>
            </w:r>
          </w:p>
          <w:p>
            <w:pPr>
              <w:pStyle w:val="Normal"/>
              <w:widowControl w:val="false"/>
              <w:spacing w:lineRule="atLeast" w:line="18" w:before="0" w:after="200"/>
              <w:ind w:right="-108" w:hanging="0"/>
              <w:rPr>
                <w:sz w:val="24"/>
                <w:szCs w:val="24"/>
                <w:lang w:val="ru-RU" w:eastAsia="zh-CN" w:bidi="ar-SA"/>
              </w:rPr>
            </w:pPr>
            <w:r>
              <w:rPr/>
              <w:t xml:space="preserve"> </w:t>
            </w:r>
            <w:r>
              <w:rPr/>
              <w:t>«Угадай профессию»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Библиобус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МБУК ЦР «ЦМБ»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учкина Н.К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 Выезды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0-45 11-4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п.Дубра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гачева О.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4-45 15-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х.Карнаухов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убышкина Н.Н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09-45 10-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знов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п.Синий Курган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(х.Ломовце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Сысоева М.А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3-30 14-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п. Сарке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Комплектование  Библиобус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В течение дн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г.Цимлян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ибилева С.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Фирсов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4-00 15-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цимлян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х.Богатыре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учкина Н.К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00 14-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5-00 16-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цимлян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Карповский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(х.Аксенов)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х.Ремиз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учкина Н.К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3-30 14-3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п. Сарке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Комплектование  Библиобус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В течение дня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г.Цимля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ибилева С.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Фирсов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4-30 15-3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келов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ст.Хорошев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Сысоева М.А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3-30 14-3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п. Сарке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Комплектование  Библиобус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В течение дня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г.Цимля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ибилева С.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Фирсов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30 15-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5-45 16-45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знов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Карпов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х.Рынок-Каргальск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убышкина Н.Н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/>
            </w:pPr>
            <w:r>
              <w:rPr/>
              <w:t>13-30 14-30</w:t>
            </w:r>
          </w:p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/>
            </w:pPr>
            <w:r>
              <w:rPr/>
              <w:t>14-45 15-45</w:t>
            </w:r>
          </w:p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5-50 16-4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знов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ст.Камышевская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п.Сосенки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х.Рынок-Романовск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Логачева О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30 14-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4-45 15-45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>
                <w:b/>
              </w:rPr>
              <w:t>п. Саркел</w:t>
            </w:r>
            <w:r>
              <w:rPr/>
              <w:t xml:space="preserve"> п. Саркел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келов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х.Круто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Комплектование  Библиобус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В течение дня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г.Цимля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ибилева С.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Фирсов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8.3.17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zh-CN" w:bidi="ar-SA"/>
              </w:rPr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-00 10-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4-00 15-0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 Саркел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ин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b/>
              </w:rPr>
              <w:t>х.Черкасск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чигина Е.В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Логачева О.В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Заявленные в плане мероприятия будут проходить в режиме офлайн и онлай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В плане возможны изменения и дополнения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Ответственный за составление плана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Заведующий методико-библиографическим отделом                                    Барменко М.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Методист                                                                                                             Вноровская Ю.С.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default"/>
  </w:font>
  <w:font w:name="Noto Sans Devanagari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08"/>
        <w:tab w:val="left" w:pos="0" w:leader="none"/>
      </w:tabs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08"/>
        <w:tab w:val="left" w:pos="0" w:leader="none"/>
      </w:tabs>
      <w:spacing w:before="40" w:after="0"/>
      <w:outlineLvl w:val="2"/>
    </w:pPr>
    <w:rPr>
      <w:rFonts w:ascii="Cambria" w:hAnsi="Cambria" w:eastAsia="Calibri" w:cs="Cambri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08"/>
        <w:tab w:val="left" w:pos="0" w:leader="none"/>
      </w:tabs>
      <w:spacing w:before="40" w:after="0"/>
      <w:outlineLvl w:val="3"/>
    </w:pPr>
    <w:rPr>
      <w:rFonts w:ascii="Cambria" w:hAnsi="Cambria" w:eastAsia="Calibri" w:cs="Cambria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08"/>
        <w:tab w:val="left" w:pos="0" w:leader="none"/>
      </w:tabs>
      <w:spacing w:before="40" w:after="0"/>
      <w:outlineLvl w:val="4"/>
    </w:pPr>
    <w:rPr>
      <w:rFonts w:ascii="Cambria" w:hAnsi="Cambria" w:eastAsia="Calibri" w:cs="Cambria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08"/>
        <w:tab w:val="left" w:pos="0" w:leader="none"/>
      </w:tabs>
      <w:spacing w:before="40" w:after="0"/>
      <w:outlineLvl w:val="5"/>
    </w:pPr>
    <w:rPr>
      <w:rFonts w:ascii="Cambria" w:hAnsi="Cambria" w:eastAsia="Calibri" w:cs="Cambria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08"/>
        <w:tab w:val="left" w:pos="0" w:leader="none"/>
      </w:tabs>
      <w:spacing w:before="40" w:after="0"/>
      <w:outlineLvl w:val="6"/>
    </w:pPr>
    <w:rPr>
      <w:rFonts w:ascii="Cambria" w:hAnsi="Cambria" w:eastAsia="Calibri" w:cs="Cambria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08"/>
        <w:tab w:val="left" w:pos="0" w:leader="none"/>
      </w:tabs>
      <w:spacing w:before="40" w:after="0"/>
      <w:outlineLvl w:val="7"/>
    </w:pPr>
    <w:rPr>
      <w:rFonts w:ascii="Cambria" w:hAnsi="Cambria" w:eastAsia="Calibri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08"/>
        <w:tab w:val="left" w:pos="0" w:leader="none"/>
      </w:tabs>
      <w:spacing w:before="40" w:after="0"/>
      <w:outlineLvl w:val="8"/>
    </w:pPr>
    <w:rPr>
      <w:rFonts w:ascii="Cambria" w:hAnsi="Cambria" w:eastAsia="Calibri" w:cs="Cambria"/>
      <w:i/>
      <w:iCs/>
      <w:color w:val="272727"/>
      <w:sz w:val="21"/>
      <w:szCs w:val="21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T Astra Serif;Times New Roman" w:hAnsi="PT Astra Serif;Times New Roman" w:cs="PT Astra Serif;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/>
      <w:bCs/>
      <w:i w:val="false"/>
      <w:iCs w:val="false"/>
      <w:sz w:val="26"/>
      <w:szCs w:val="26"/>
      <w:lang w:val="ru-RU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1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1">
    <w:name w:val="Заголовок 5 Знак"/>
    <w:qFormat/>
    <w:rPr>
      <w:rFonts w:ascii="Cambria" w:hAnsi="Cambria" w:cs="Cambria"/>
      <w:color w:val="2E74B5"/>
    </w:rPr>
  </w:style>
  <w:style w:type="character" w:styleId="61">
    <w:name w:val="Заголовок 6 Знак"/>
    <w:qFormat/>
    <w:rPr>
      <w:rFonts w:ascii="Cambria" w:hAnsi="Cambria" w:cs="Cambria"/>
      <w:color w:val="1F4D78"/>
    </w:rPr>
  </w:style>
  <w:style w:type="character" w:styleId="71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lang w:val="ru-RU" w:bidi="ar-SA"/>
    </w:rPr>
  </w:style>
  <w:style w:type="character" w:styleId="Extendedtextshort">
    <w:name w:val="extended-text__short"/>
    <w:qFormat/>
    <w:rPr/>
  </w:style>
  <w:style w:type="character" w:styleId="Strong">
    <w:name w:val="Strong"/>
    <w:qFormat/>
    <w:rPr>
      <w:b/>
      <w:bCs/>
    </w:rPr>
  </w:style>
  <w:style w:type="character" w:styleId="Colgreen">
    <w:name w:val="colgreen"/>
    <w:qFormat/>
    <w:rPr/>
  </w:style>
  <w:style w:type="character" w:styleId="WW">
    <w:name w:val="WW-Выделение жирным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3ullf">
    <w:name w:val="_3ullf"/>
    <w:qFormat/>
    <w:rPr/>
  </w:style>
  <w:style w:type="character" w:styleId="WW1">
    <w:name w:val="WW-Выделение жирным1"/>
    <w:qFormat/>
    <w:rPr>
      <w:b/>
      <w:bCs/>
    </w:rPr>
  </w:style>
  <w:style w:type="character" w:styleId="Extendedtextshort1">
    <w:name w:val="extendedtext-short"/>
    <w:basedOn w:val="3"/>
    <w:qFormat/>
    <w:rPr/>
  </w:style>
  <w:style w:type="character" w:styleId="12">
    <w:name w:val="Строгий1"/>
    <w:qFormat/>
    <w:rPr>
      <w:b/>
      <w:bCs/>
    </w:rPr>
  </w:style>
  <w:style w:type="character" w:styleId="WW2">
    <w:name w:val="WW-Выделение жирным2"/>
    <w:qFormat/>
    <w:rPr>
      <w:b/>
      <w:bCs/>
    </w:rPr>
  </w:style>
  <w:style w:type="character" w:styleId="Organictextcontentspan">
    <w:name w:val="organictextcontentspan"/>
    <w:basedOn w:val="5"/>
    <w:qFormat/>
    <w:rPr/>
  </w:style>
  <w:style w:type="character" w:styleId="WW3">
    <w:name w:val="WW-Выделение жирным3"/>
    <w:qFormat/>
    <w:rPr>
      <w:b/>
      <w:bCs/>
    </w:rPr>
  </w:style>
  <w:style w:type="character" w:styleId="Markedcontent">
    <w:name w:val="markedcontent"/>
    <w:basedOn w:val="6"/>
    <w:qFormat/>
    <w:rPr/>
  </w:style>
  <w:style w:type="character" w:styleId="WW4">
    <w:name w:val="WW-Выделение жирным4"/>
    <w:qFormat/>
    <w:rPr>
      <w:b/>
      <w:b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Выделение жирным"/>
    <w:qFormat/>
    <w:rPr>
      <w:b/>
      <w:bCs/>
    </w:rPr>
  </w:style>
  <w:style w:type="character" w:styleId="Bodytext210ptBoldSpacing0pt">
    <w:name w:val="Body text (2) + 10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jc w:val="center"/>
    </w:pPr>
    <w:rPr>
      <w:rFonts w:ascii="PT Astra Serif;Times New Roman" w:hAnsi="PT Astra Serif;Times New Roman" w:eastAsia="PT Astra Serif;Times New Roman" w:cs="PT Astra Serif;Times New Roman"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suppressAutoHyphens w:val="true"/>
      <w:spacing w:before="120" w:after="60"/>
    </w:pPr>
    <w:rPr>
      <w:rFonts w:ascii="PT Astra Serif;Times New Roman" w:hAnsi="PT Astra Serif;Times New Roman" w:eastAsia="Tahoma" w:cs="Noto Sans Devanagari;Times New Roman"/>
      <w:b/>
      <w:bCs/>
      <w:lang w:eastAsia="zh-CN"/>
    </w:rPr>
  </w:style>
  <w:style w:type="paragraph" w:styleId="Textbody1">
    <w:name w:val="Text body"/>
    <w:basedOn w:val="Standard"/>
    <w:qFormat/>
    <w:pPr>
      <w:jc w:val="both"/>
    </w:pPr>
    <w:rPr>
      <w:rFonts w:ascii="PT Astra Serif;Times New Roman" w:hAnsi="PT Astra Serif;Times New Roman" w:eastAsia="PT Astra Serif;Times New Roman" w:cs="PT Astra Serif;Times New Roman"/>
      <w:color w:val="000000"/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tabs>
        <w:tab w:val="clear" w:pos="408"/>
        <w:tab w:val="left" w:pos="0" w:leader="none"/>
      </w:tabs>
      <w:suppressAutoHyphens w:val="false"/>
    </w:pPr>
    <w:rPr>
      <w:sz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Noto Sans Devanagari;Times New Roman" w:hAnsi="Noto Sans Devanagari;Times New Roman" w:eastAsia="Tahoma" w:cs="Liberation Sans"/>
      <w:color w:val="000000"/>
      <w:sz w:val="6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2:00Z</dcterms:created>
  <dc:creator>Nanali</dc:creator>
  <dc:description/>
  <dc:language>en-US</dc:language>
  <cp:lastModifiedBy>User</cp:lastModifiedBy>
  <cp:lastPrinted>2024-03-20T09:24:00Z</cp:lastPrinted>
  <dcterms:modified xsi:type="dcterms:W3CDTF">2024-09-24T10:0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E85D03142418E8267844F1B8C958C_12</vt:lpwstr>
  </property>
  <property fmtid="{D5CDD505-2E9C-101B-9397-08002B2CF9AE}" pid="3" name="KSOProductBuildVer">
    <vt:lpwstr>1049-12.2.0.18283</vt:lpwstr>
  </property>
</Properties>
</file>